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San Elijo Lagoon</w:t>
      </w:r>
    </w:p>
    <w:p>
      <w:pPr>
        <w:pStyle w:val="Normal"/>
        <w:spacing w:before="0" w:after="200"/>
        <w:contextualSpacing/>
        <w:jc w:val="center"/>
        <w:rPr>
          <w:rFonts w:ascii="Times New Roman" w:hAnsi="Times New Roman" w:cs="Times New Roman"/>
          <w:b/>
          <w:b/>
        </w:rPr>
      </w:pPr>
      <w:r>
        <w:rPr>
          <w:rFonts w:cs="Times New Roman" w:ascii="Times New Roman" w:hAnsi="Times New Roman"/>
          <w:b/>
        </w:rPr>
        <w:t>Docent Guide Information</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 xml:space="preserve">Much of the information contained in this docent guide was gleaned from the docent training sessions conducted by Barbara Moore in the spring of 1996.  Barbara is a director of the San Elijo Lagoon Conservancy and teaches Adult Education classes on birding and nature study.  She regularly conducts nature walks throughout the county, and co-authored the book, </w:t>
      </w:r>
      <w:r>
        <w:rPr>
          <w:rFonts w:cs="Times New Roman" w:ascii="Times New Roman" w:hAnsi="Times New Roman"/>
          <w:u w:val="single"/>
        </w:rPr>
        <w:t>Walking San Diego</w:t>
      </w:r>
      <w:r>
        <w:rPr>
          <w:rFonts w:cs="Times New Roman" w:ascii="Times New Roman" w:hAnsi="Times New Roman"/>
        </w:rPr>
        <w:t>.  She is also Program Director of the Chula Vista Nature Cent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The purpose of this guide is to provide general information about the San Elijo Lagoon to assist docents preparing to lead a nature walk in the reserve.</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t>San Elijo Lagoon:</w:t>
      </w:r>
    </w:p>
    <w:p>
      <w:pPr>
        <w:pStyle w:val="Normal"/>
        <w:spacing w:before="0" w:after="200"/>
        <w:contextualSpacing/>
        <w:rPr>
          <w:rFonts w:ascii="Times New Roman" w:hAnsi="Times New Roman" w:cs="Times New Roman"/>
          <w:b/>
          <w:b/>
        </w:rPr>
      </w:pPr>
      <w:r>
        <w:rPr>
          <w:rFonts w:cs="Times New Roman" w:ascii="Times New Roman" w:hAnsi="Times New Roman"/>
        </w:rPr>
        <w:t>One of the largest coastal wetlands in San Diego County, the San Elijo Lagoon encompasses close to 1,000 acres of rare coastal salt marsh, tidal channels, mudflats, freshwater marsh, upland chaparral and riparian habitat.  The County of San Diego Department of Parks and Recreation and the California Department of Fish and Game are jointly responsible for restoring and preserving this area as a sanctuary for critical natural resources.</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rPr>
        <w:t>The lagoon’s fresh water comes from a watershed of more than 77 square miles, most of it along Escondido Creek.  The estuary is impacted by railway tracks, the Coast Hwy and the freeway, which greatly reduce the natural ability of the lagoon to open to the ocean.  When the lagoon is isolated from tidal flushing, conditions deteriorate to the point where fish die, insects bloom in great number, and food supplies for birds and other animals are greatly reduced.  The closed mouth of the lagoon also creates excessive sedimentation in the lagoon, with silt and sand deposits remaining in the lagoon instead of being flushed out into the ocean and deposited on our beach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rPr>
        <w:t>San Elijo Lagoon Conservancy:</w:t>
      </w:r>
    </w:p>
    <w:p>
      <w:pPr>
        <w:pStyle w:val="Normal"/>
        <w:spacing w:before="0" w:after="200"/>
        <w:contextualSpacing/>
        <w:rPr>
          <w:rFonts w:ascii="Times New Roman" w:hAnsi="Times New Roman" w:cs="Times New Roman"/>
        </w:rPr>
      </w:pPr>
      <w:r>
        <w:rPr>
          <w:rFonts w:cs="Times New Roman" w:ascii="Times New Roman" w:hAnsi="Times New Roman"/>
        </w:rPr>
        <w:t>The San Elijo Lagoon Conservancy is a non-profit citizens group formed in 1987 with a mission to assist in preserving, protecting, and enhancing the natural habitat contained in the San Elijo Lagoon Ecological Reserve.  A volunteer Board of Directors governs it.  The Conservancy raises funds through membership dues and solicitation of private donations and public and private grants.  Funds are used to support projects, which directly benefit the health of the lagoon, or upgrade the services available to visitors to the reserve.  With a membership of over 1,000 individuals, the Conservancy serves as a strong public advocate for responsible governmental actions on matters deemed to have a direct impact on the natural resources contained within the reserve.  The Conservancy’s docent program represents its educational mission.  Docents serve as an outreach to the community at large with the goal of helping foster a greater understanding and appreciation for this natural habitat.  In 1997, over 2,500 individuals participated in docent-led nature walks at the lago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How the Lagoon was Formed:</w:t>
      </w:r>
    </w:p>
    <w:p>
      <w:pPr>
        <w:pStyle w:val="Normal"/>
        <w:spacing w:before="0" w:after="200"/>
        <w:contextualSpacing/>
        <w:rPr>
          <w:rFonts w:ascii="Times New Roman" w:hAnsi="Times New Roman" w:cs="Times New Roman"/>
        </w:rPr>
      </w:pPr>
      <w:r>
        <w:rPr>
          <w:rFonts w:cs="Times New Roman" w:ascii="Times New Roman" w:hAnsi="Times New Roman"/>
        </w:rPr>
        <w:t>The San Elijo Lagoon valley was carved over the last 1-2 million years by a river, which eroded through the flat elevated terrain on its way to the ocean.  This elevated terrain in San  Diego is called the Linda Vista Terrace.  The Linda Vista Terrace was originally at sea level but was uplifted by the same forces that created the Laguna Mountains.  About 12,000 years ago, when man first appeared in the area, a large deep bay extended about 4 miles inland at San Elijo.  The most recent Ice Age had ended and ocean water level was at its highest.  Gradually over the last 10,000 years, sediment was brought into the bay both from the river as a result of erosion, and from the ocean with the tides.  Slowly the lagoon filled with sediment, converting the bay into the wetlands we see toda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rPr>
        <w:t>Reserve vs. Park:</w:t>
      </w:r>
    </w:p>
    <w:p>
      <w:pPr>
        <w:pStyle w:val="Normal"/>
        <w:spacing w:before="0" w:after="200"/>
        <w:contextualSpacing/>
        <w:rPr>
          <w:rFonts w:ascii="Times New Roman" w:hAnsi="Times New Roman" w:cs="Times New Roman"/>
        </w:rPr>
      </w:pPr>
      <w:r>
        <w:rPr>
          <w:rFonts w:cs="Times New Roman" w:ascii="Times New Roman" w:hAnsi="Times New Roman"/>
        </w:rPr>
        <w:t>The San Elijo Lagoon is a “Reserve.”  What is the difference between a Reserve and a Park?  In a Reserve, we are primarily concerned with protecting the habitat for the plants and animals that naturally live there.  People are allowed in a Reserve only if they can stay on trails, which are designed and located to minimize the impact on the habitat.  A park is different.  The main purpose of a park is to provide recreational opportunities for people.  In a reserve, all natural habitat is protected.  Picking wildflowers or collecting nests, plants, pinecones, etc. found along the trail is strictly prohibit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u w:val="single"/>
        </w:rPr>
        <w:t>WILDLIFE</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Birds:</w:t>
      </w:r>
    </w:p>
    <w:p>
      <w:pPr>
        <w:pStyle w:val="Normal"/>
        <w:spacing w:before="0" w:after="200"/>
        <w:contextualSpacing/>
        <w:rPr>
          <w:rFonts w:ascii="Times New Roman" w:hAnsi="Times New Roman" w:cs="Times New Roman"/>
        </w:rPr>
      </w:pPr>
      <w:r>
        <w:rPr>
          <w:rFonts w:cs="Times New Roman" w:ascii="Times New Roman" w:hAnsi="Times New Roman"/>
        </w:rPr>
        <w:t>Nearly 40% of all the bird species in North America—almost 300 different kinds of birds—can be spotted during the year within the reserve.  Over 60 different species of birds breed each year in the reserve.  Depending on the season and the trial chosen, a bird walk in the reserve should result in the sighting of from 20 to 60 different species of birds.  Many rare and endangered bird species utilize the reserve, including California Least Terns, Light-footed Clapper Rails, Belding’s Savannah Sparrows, California Gnatcatcher, Peregrine Falcons and Brown Pelica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Birds found at the Lagoon can be grouped into three different categories:</w:t>
      </w:r>
    </w:p>
    <w:p>
      <w:pPr>
        <w:pStyle w:val="Normal"/>
        <w:spacing w:before="0" w:after="200"/>
        <w:ind w:left="720" w:hanging="0"/>
        <w:contextualSpacing/>
        <w:rPr/>
      </w:pPr>
      <w:r>
        <w:rPr>
          <w:rFonts w:cs="Times New Roman" w:ascii="Times New Roman" w:hAnsi="Times New Roman"/>
        </w:rPr>
        <w:t xml:space="preserve">1.  </w:t>
      </w:r>
      <w:r>
        <w:rPr>
          <w:rFonts w:cs="Times New Roman" w:ascii="Times New Roman" w:hAnsi="Times New Roman"/>
          <w:b/>
        </w:rPr>
        <w:t>Residents:</w:t>
      </w:r>
      <w:r>
        <w:rPr>
          <w:rFonts w:cs="Times New Roman" w:ascii="Times New Roman" w:hAnsi="Times New Roman"/>
        </w:rPr>
        <w:t xml:space="preserve">  Live here 12 months a year (Scrub Jay, California Towhee, House Finch).</w:t>
      </w:r>
    </w:p>
    <w:p>
      <w:pPr>
        <w:pStyle w:val="Normal"/>
        <w:spacing w:before="0" w:after="200"/>
        <w:ind w:left="720" w:hanging="0"/>
        <w:contextualSpacing/>
        <w:rPr/>
      </w:pPr>
      <w:r>
        <w:rPr>
          <w:rFonts w:cs="Times New Roman" w:ascii="Times New Roman" w:hAnsi="Times New Roman"/>
        </w:rPr>
        <w:t xml:space="preserve">2.  </w:t>
      </w:r>
      <w:r>
        <w:rPr>
          <w:rFonts w:cs="Times New Roman" w:ascii="Times New Roman" w:hAnsi="Times New Roman"/>
          <w:b/>
        </w:rPr>
        <w:t>Seasonal:</w:t>
      </w:r>
      <w:r>
        <w:rPr>
          <w:rFonts w:cs="Times New Roman" w:ascii="Times New Roman" w:hAnsi="Times New Roman"/>
        </w:rPr>
        <w:t xml:space="preserve">  Live here for several months each year, but migrate elsewhere for part of the year.  Some come to stay the summer (Black-Headed Grosbeak, Hooded Oriole, Least Tern), while some come for the winter (many ducks, Black-Bellied Plovers, several species of sandpipers).</w:t>
      </w:r>
    </w:p>
    <w:p>
      <w:pPr>
        <w:pStyle w:val="Normal"/>
        <w:spacing w:before="0" w:after="200"/>
        <w:ind w:left="720" w:hanging="0"/>
        <w:contextualSpacing/>
        <w:rPr/>
      </w:pPr>
      <w:r>
        <w:rPr>
          <w:rFonts w:cs="Times New Roman" w:ascii="Times New Roman" w:hAnsi="Times New Roman"/>
        </w:rPr>
        <w:t xml:space="preserve">3.  </w:t>
      </w:r>
      <w:r>
        <w:rPr>
          <w:rFonts w:cs="Times New Roman" w:ascii="Times New Roman" w:hAnsi="Times New Roman"/>
          <w:b/>
        </w:rPr>
        <w:t>Stop-Overs:</w:t>
      </w:r>
      <w:r>
        <w:rPr>
          <w:rFonts w:cs="Times New Roman" w:ascii="Times New Roman" w:hAnsi="Times New Roman"/>
        </w:rPr>
        <w:t xml:space="preserve">  Stop at the Lagoon for several days or perhaps several weeks to rest up and refuel while on a long distance migration either North or South.</w:t>
      </w:r>
    </w:p>
    <w:p>
      <w:pPr>
        <w:pStyle w:val="Normal"/>
        <w:spacing w:before="0" w:after="200"/>
        <w:ind w:left="720" w:hanging="0"/>
        <w:contextualSpacing/>
        <w:rPr>
          <w:rFonts w:ascii="Times New Roman" w:hAnsi="Times New Roman" w:cs="Times New Roman"/>
          <w:i/>
          <w:i/>
        </w:rPr>
      </w:pPr>
      <w:r>
        <w:rPr>
          <w:rFonts w:cs="Times New Roman" w:ascii="Times New Roman" w:hAnsi="Times New Roman"/>
          <w:i/>
        </w:rPr>
        <w:t>Roadside rest stop for birds.</w:t>
      </w:r>
    </w:p>
    <w:p>
      <w:pPr>
        <w:pStyle w:val="Normal"/>
        <w:spacing w:before="0" w:after="200"/>
        <w:ind w:left="720" w:hanging="0"/>
        <w:contextualSpacing/>
        <w:rPr>
          <w:rFonts w:ascii="Times New Roman" w:hAnsi="Times New Roman" w:cs="Times New Roman"/>
          <w:i/>
          <w:i/>
        </w:rPr>
      </w:pPr>
      <w:r>
        <w:rPr>
          <w:rFonts w:cs="Times New Roman" w:ascii="Times New Roman" w:hAnsi="Times New Roman"/>
          <w:i/>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Freeway exit analog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Bird Migration and the Pacific Flyway</w:t>
      </w:r>
      <w:r>
        <w:rPr>
          <w:rFonts w:cs="Times New Roman" w:ascii="Times New Roman" w:hAnsi="Times New Roman"/>
        </w:rPr>
        <w:t>—Migration means to go from one place to another.  Why do some birds migrate?  Migration allows best conditions for raising young (where there is food) and for over-wintering (where it is warm).</w:t>
      </w:r>
    </w:p>
    <w:p>
      <w:pPr>
        <w:pStyle w:val="Normal"/>
        <w:spacing w:before="0" w:after="200"/>
        <w:contextualSpacing/>
        <w:rPr>
          <w:rFonts w:ascii="Times New Roman" w:hAnsi="Times New Roman" w:cs="Times New Roman"/>
        </w:rPr>
      </w:pPr>
      <w:r>
        <w:rPr>
          <w:rFonts w:cs="Times New Roman" w:ascii="Times New Roman" w:hAnsi="Times New Roman"/>
        </w:rPr>
        <w:tab/>
        <w:t>*Avoid stresses of unfavorable climates</w:t>
      </w:r>
    </w:p>
    <w:p>
      <w:pPr>
        <w:pStyle w:val="Normal"/>
        <w:spacing w:before="0" w:after="200"/>
        <w:contextualSpacing/>
        <w:rPr>
          <w:rFonts w:ascii="Times New Roman" w:hAnsi="Times New Roman" w:cs="Times New Roman"/>
        </w:rPr>
      </w:pPr>
      <w:r>
        <w:rPr>
          <w:rFonts w:cs="Times New Roman" w:ascii="Times New Roman" w:hAnsi="Times New Roman"/>
        </w:rPr>
        <w:tab/>
        <w:t>*Take advantage of food supplies only available for limited periods of the year</w:t>
      </w:r>
    </w:p>
    <w:p>
      <w:pPr>
        <w:pStyle w:val="Normal"/>
        <w:spacing w:before="0" w:after="200"/>
        <w:contextualSpacing/>
        <w:rPr>
          <w:rFonts w:ascii="Times New Roman" w:hAnsi="Times New Roman" w:cs="Times New Roman"/>
        </w:rPr>
      </w:pPr>
      <w:r>
        <w:rPr>
          <w:rFonts w:cs="Times New Roman" w:ascii="Times New Roman" w:hAnsi="Times New Roman"/>
        </w:rPr>
        <w:tab/>
        <w:t>*Seek areas of less competition for food and nest sites</w:t>
      </w:r>
    </w:p>
    <w:p>
      <w:pPr>
        <w:pStyle w:val="Normal"/>
        <w:spacing w:before="0" w:after="200"/>
        <w:contextualSpacing/>
        <w:rPr>
          <w:rFonts w:ascii="Times New Roman" w:hAnsi="Times New Roman" w:cs="Times New Roman"/>
        </w:rPr>
      </w:pPr>
      <w:r>
        <w:rPr>
          <w:rFonts w:cs="Times New Roman" w:ascii="Times New Roman" w:hAnsi="Times New Roman"/>
        </w:rPr>
        <w:tab/>
        <w:t>*Seek longer day length to maximize foraging opportunit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In North America, birds that migrate generally move north in the spring and south in the fall.  Migration occurs along four principal routes or “flyways”:  Pacific, Central, Mississippi, and Atlantic.  The San Elijo Lagoon Ecological Reserve plays an important role as both a destination and a rest stop for birds traveling on the Pacific Flywa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Most long-distance migrants, especially smaller birds, fly at night.  They land daily around sunrise to rest and forage, sometimes continuing on with shorter migration “hops” to other rest stops during the day.  Nocturnal migrants include bitterns, rails, wrens, thrashers, thrushes, vireos, warblers, tanagers and sparrows.  Daytime migrants can generally be classified as strong flyers.  When not in migration these birds can range over wide areas searching for food.  Included in this group are the herons, geese, ducks, and hawks.  Aerial foragers, such as swallows and swifts, do not stop at all but simply feed in flight as they are migrat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Migrants that move only relatively short distances within our region usually travel during the day.  These birds generally spend only a few hours of the morning in migration.  Birds in this group engage in altitudinal migration.  They may breed and nest on high mountains, and then descend to lower slopes and valleys as winter approach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Fall brings many different types of ƒp</w:t>
      </w:r>
    </w:p>
    <w:p>
      <w:pPr>
        <w:pStyle w:val="Normal"/>
        <w:spacing w:before="0" w:after="200"/>
        <w:contextualSpacing/>
        <w:rPr>
          <w:rFonts w:ascii="Times New Roman" w:hAnsi="Times New Roman" w:cs="Times New Roman"/>
        </w:rPr>
      </w:pPr>
      <w:r>
        <w:rPr>
          <w:rFonts w:cs="Times New Roman" w:ascii="Times New Roman" w:hAnsi="Times New Roman"/>
        </w:rPr>
        <w:t>birds to San Elijo.  Shorebirds begin coming in August, followed shortly by the first ducks.  In September we begin seeing many of the smaller birds, like the warblers and vireos, usually just passing through on their way further south.  In November we see our largest winter visitor, the Canada Goo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pring brings a different group of birds to San Elijo.  The wintering birds leave for their northern breeding grounds, and several species of birds arrive from the south to nest at the lagoon.  The endangered Least Terns generally begin arriving at San Elijo during April each year.  We can also see Orioles, Yellow-breasted Chats, Western Kingbirds, Black-headed Grosbeaks and several species of swallow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Not all birds migrate.  Many species of birds are classified as resident birds in San Diego County.  Scrub Jays, Mockingbirds, Crows, Ravens, California Towhees, House Finch, Bushtits, Killdeer, and California Gnatcatchers are among those varieties, which might be seen at any time of the yea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Other Animals:</w:t>
      </w:r>
    </w:p>
    <w:p>
      <w:pPr>
        <w:pStyle w:val="Normal"/>
        <w:spacing w:before="0" w:after="200"/>
        <w:contextualSpacing/>
        <w:rPr>
          <w:rFonts w:ascii="Times New Roman" w:hAnsi="Times New Roman" w:cs="Times New Roman"/>
        </w:rPr>
      </w:pPr>
      <w:r>
        <w:rPr>
          <w:rFonts w:cs="Times New Roman" w:ascii="Times New Roman" w:hAnsi="Times New Roman"/>
        </w:rPr>
        <w:t>The Reserve is also home to a great many other animals, including over 20 species each of fish, reptiles and amphibians, and mammals.  The endangered Orange-throated Whiptail Lizard and San Diego Horned Lizard (Horny Toad) can be encountered along the dry trails through the chaparral east of the Freeway.  The Red Diamond Rattlesnake lives within the reserve, along with the Southern Pacific Western Rattlesnake.  (Another reason to stay on the tra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Mammals</w:t>
      </w:r>
      <w:r>
        <w:rPr>
          <w:rFonts w:cs="Times New Roman" w:ascii="Times New Roman" w:hAnsi="Times New Roman"/>
          <w:b/>
        </w:rPr>
        <w:t>--</w:t>
      </w:r>
      <w:r>
        <w:rPr>
          <w:rFonts w:cs="Times New Roman" w:ascii="Times New Roman" w:hAnsi="Times New Roman"/>
        </w:rPr>
        <w:t>Among the 24 species of mammals recorded in the Reserve are the following:  Cottontail; Brush Cottontail; Jack Rabbit; Long-tailed Weasel; Ground Squirrel; Shrew; White-footed Deermouse; Common Field Mouse; Wood Rat (considered a delicacy by the Indians!); Gray Fox; Coyote; Black Norway Rat; Mule Deer; Striped Skunk; Bobcat; Mountain Lion, Opossum; Raccoon; Sea Lion; Bats (several types).  Most mammals at the lagoon are primarily active at dawn, dusk, and during the night, so sightings along the trail during the day are unusua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Signs of animals</w:t>
      </w:r>
      <w:r>
        <w:rPr>
          <w:rFonts w:cs="Times New Roman" w:ascii="Times New Roman" w:hAnsi="Times New Roman"/>
          <w:b/>
        </w:rPr>
        <w:t>—</w:t>
      </w:r>
      <w:r>
        <w:rPr>
          <w:rFonts w:cs="Times New Roman" w:ascii="Times New Roman" w:hAnsi="Times New Roman"/>
        </w:rPr>
        <w:t>Scat from coyotes, rabbits; Wood Rat nest; tracks of raccoons and deer; coyote and rabbit trails through the grass; snake trails perpendicularly crossing the path and shed snake skins; remains of predator kill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Insects</w:t>
      </w:r>
      <w:r>
        <w:rPr>
          <w:rFonts w:cs="Times New Roman" w:ascii="Times New Roman" w:hAnsi="Times New Roman"/>
          <w:b/>
        </w:rPr>
        <w:t>—</w:t>
      </w:r>
      <w:r>
        <w:rPr>
          <w:rFonts w:cs="Times New Roman" w:ascii="Times New Roman" w:hAnsi="Times New Roman"/>
        </w:rPr>
        <w:t>Many, many, many!  A British biologist determined that over one million spiders live in a typical acre of meadowla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ab/>
        <w:t>Stink Bug</w:t>
        <w:tab/>
        <w:tab/>
        <w:t>Tarantula</w:t>
        <w:tab/>
        <w:tab/>
        <w:t>Tarantula Wasp</w:t>
      </w:r>
    </w:p>
    <w:p>
      <w:pPr>
        <w:pStyle w:val="Normal"/>
        <w:spacing w:before="0" w:after="200"/>
        <w:contextualSpacing/>
        <w:rPr>
          <w:rFonts w:ascii="Times New Roman" w:hAnsi="Times New Roman" w:cs="Times New Roman"/>
        </w:rPr>
      </w:pPr>
      <w:r>
        <w:rPr>
          <w:rFonts w:cs="Times New Roman" w:ascii="Times New Roman" w:hAnsi="Times New Roman"/>
        </w:rPr>
        <w:tab/>
        <w:t>Harlequin Beetle</w:t>
        <w:tab/>
        <w:t>Scorpion</w:t>
        <w:tab/>
        <w:tab/>
        <w:t>Spittle Bug</w:t>
      </w:r>
    </w:p>
    <w:p>
      <w:pPr>
        <w:pStyle w:val="Normal"/>
        <w:spacing w:before="0" w:after="200"/>
        <w:contextualSpacing/>
        <w:rPr>
          <w:rFonts w:ascii="Times New Roman" w:hAnsi="Times New Roman" w:cs="Times New Roman"/>
        </w:rPr>
      </w:pPr>
      <w:r>
        <w:rPr>
          <w:rFonts w:cs="Times New Roman" w:ascii="Times New Roman" w:hAnsi="Times New Roman"/>
        </w:rPr>
        <w:tab/>
        <w:t>Swallowtail</w:t>
        <w:tab/>
        <w:tab/>
        <w:t>Monarch</w:t>
        <w:tab/>
        <w:tab/>
        <w:t>Fritilla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Venomous Animals and Insects:</w:t>
      </w:r>
    </w:p>
    <w:p>
      <w:pPr>
        <w:pStyle w:val="Normal"/>
        <w:spacing w:before="0" w:after="200"/>
        <w:contextualSpacing/>
        <w:rPr/>
      </w:pPr>
      <w:r>
        <w:rPr>
          <w:rFonts w:cs="Times New Roman" w:ascii="Times New Roman" w:hAnsi="Times New Roman"/>
          <w:b/>
          <w:i/>
        </w:rPr>
        <w:t>Western Rattlesnake</w:t>
      </w:r>
      <w:r>
        <w:rPr>
          <w:rFonts w:cs="Times New Roman" w:ascii="Times New Roman" w:hAnsi="Times New Roman"/>
          <w:b/>
        </w:rPr>
        <w:t>—</w:t>
      </w:r>
      <w:r>
        <w:rPr>
          <w:rFonts w:cs="Times New Roman" w:ascii="Times New Roman" w:hAnsi="Times New Roman"/>
        </w:rPr>
        <w:t>The Southern Pacific rattlesnake, a subspecies of the Western rattlesnake, is the most common poisonous snake in San Diego County.  It and its less widespread relative, the Red Diamond rattlesnake, can be found in all habitats within the San Elijo Lagoon Ecological Reserve.  Rattlesnakes have broad, flat and triangular heads, eyes with vertical pupils, two facial pits and a rattle.  The non-poisonous gopher snake (or bull snake) looks similar in color and pattern but lacks the other featur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Western rattlesnakes are active from March to October.  Mating occurs in spring and 4-21 live young are born in the fall.  The young are born complete with fangs and venom.  Rattlers will vibrate their tails as a warning when threatened, producing a buzzing sound.  Age cannot be determined by counting the number of rattles.  A snake may shed its skin as many as four times in a season, each time producing another rattle.  A rattle may also simply break off as snake moves through the brush.  Rattlesnakes are active during the day.  They like to avoid humans and are happy to “snake off” into the brush when they sense your approach.  The best bite protection is avoidance.  Even though most rattlesnake bites are dry (i.e., no venom is injected), if bitten a person should seek medical attention as quickly as possib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Tarantula</w:t>
      </w:r>
      <w:r>
        <w:rPr>
          <w:rFonts w:cs="Times New Roman" w:ascii="Times New Roman" w:hAnsi="Times New Roman"/>
          <w:b/>
        </w:rPr>
        <w:t>—</w:t>
      </w:r>
      <w:r>
        <w:rPr>
          <w:rFonts w:cs="Times New Roman" w:ascii="Times New Roman" w:hAnsi="Times New Roman"/>
        </w:rPr>
        <w:t>A large, hairy, brownish spider (body about 1.5”, legs spread 3-4”).  Tarantulas are mostly ground dwellers and are chiefly active at night.  The best chance to spot a Tarantula is during breeding season when males sometime venture out during the day seeking a mate.  They are not aggressive and do not bite unless provoked.  The bite is painful but not dangerou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A chief enemy of the Tarantula is a large spider wasp called the Tarantula Hawk, which is commonly seen flying in the Reserve.  These wasps are about 2 inches long, with a dark blue or black body, red or orange wings, and long dangling legs.  The female wasp stings the Tarantula, paralyzing but not killing it.  The spider is then buried with a wasp egg, which soon hatches, and the larva feeds on the fresh spid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Black Widow Spider</w:t>
      </w:r>
      <w:r>
        <w:rPr>
          <w:rFonts w:cs="Times New Roman" w:ascii="Times New Roman" w:hAnsi="Times New Roman"/>
          <w:b/>
        </w:rPr>
        <w:t>—</w:t>
      </w:r>
      <w:r>
        <w:rPr>
          <w:rFonts w:cs="Times New Roman" w:ascii="Times New Roman" w:hAnsi="Times New Roman"/>
        </w:rPr>
        <w:t xml:space="preserve">The female is less than one-half inch in size, has a globe-shaped shiny black body, usually with a red hourglass mark on its under side.  The male is smaller and narrower, somewhat brownish in color.  It is common under rocks and in hollow logs.  The bite releases a nerve poison venom, </w:t>
      </w:r>
      <w:r>
        <w:rPr>
          <w:rFonts w:cs="Times New Roman" w:ascii="Times New Roman" w:hAnsi="Times New Roman"/>
          <w:b/>
          <w:i/>
        </w:rPr>
        <w:t>which</w:t>
      </w:r>
      <w:r>
        <w:rPr>
          <w:rFonts w:cs="Times New Roman" w:ascii="Times New Roman" w:hAnsi="Times New Roman"/>
        </w:rPr>
        <w:t xml:space="preserve"> can produce severe symptoms and even death in man.  Spider is not aggressive, usually trying to escape rather than attack.  After mating the female sometimes kills and eats the ma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Scorpion</w:t>
      </w:r>
      <w:r>
        <w:rPr>
          <w:rFonts w:cs="Times New Roman" w:ascii="Times New Roman" w:hAnsi="Times New Roman"/>
          <w:b/>
        </w:rPr>
        <w:t>—</w:t>
      </w:r>
      <w:r>
        <w:rPr>
          <w:rFonts w:cs="Times New Roman" w:ascii="Times New Roman" w:hAnsi="Times New Roman"/>
        </w:rPr>
        <w:t>Scorpions at the Reserve are small (about 2” long) and brown or yellow.  They have a pair of pincers for grasping their prey, and a long jointed flexible tail with a sharp “poison claw” at the end with which they sting and kill their prey.  They hide by day under logs or rocks and come out at night to feed on insects and small ground-dwelling animals.  The sting is painful but not dangerous to m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b/>
          <w:u w:val="single"/>
        </w:rPr>
        <w:t>PLANT LIFE</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There are a number of distinct plant communities within the San Elijo Lagoon Reserve.  Five dominant plant communities are the </w:t>
      </w:r>
      <w:r>
        <w:rPr>
          <w:rFonts w:cs="Times New Roman" w:ascii="Times New Roman" w:hAnsi="Times New Roman"/>
          <w:b/>
        </w:rPr>
        <w:t>Mudflat</w:t>
      </w:r>
      <w:r>
        <w:rPr>
          <w:rFonts w:cs="Times New Roman" w:ascii="Times New Roman" w:hAnsi="Times New Roman"/>
        </w:rPr>
        <w:t xml:space="preserve">, the </w:t>
      </w:r>
      <w:r>
        <w:rPr>
          <w:rFonts w:cs="Times New Roman" w:ascii="Times New Roman" w:hAnsi="Times New Roman"/>
          <w:b/>
        </w:rPr>
        <w:t>Salt Marsh</w:t>
      </w:r>
      <w:r>
        <w:rPr>
          <w:rFonts w:cs="Times New Roman" w:ascii="Times New Roman" w:hAnsi="Times New Roman"/>
        </w:rPr>
        <w:t xml:space="preserve">, the </w:t>
      </w:r>
      <w:r>
        <w:rPr>
          <w:rFonts w:cs="Times New Roman" w:ascii="Times New Roman" w:hAnsi="Times New Roman"/>
          <w:b/>
        </w:rPr>
        <w:t>Costal Sage Scrub</w:t>
      </w:r>
      <w:r>
        <w:rPr>
          <w:rFonts w:cs="Times New Roman" w:ascii="Times New Roman" w:hAnsi="Times New Roman"/>
        </w:rPr>
        <w:t xml:space="preserve">, the </w:t>
      </w:r>
      <w:r>
        <w:rPr>
          <w:rFonts w:cs="Times New Roman" w:ascii="Times New Roman" w:hAnsi="Times New Roman"/>
          <w:b/>
        </w:rPr>
        <w:t>Chaparral</w:t>
      </w:r>
      <w:r>
        <w:rPr>
          <w:rFonts w:cs="Times New Roman" w:ascii="Times New Roman" w:hAnsi="Times New Roman"/>
        </w:rPr>
        <w:t xml:space="preserve"> and the </w:t>
      </w:r>
      <w:r>
        <w:rPr>
          <w:rFonts w:cs="Times New Roman" w:ascii="Times New Roman" w:hAnsi="Times New Roman"/>
          <w:b/>
        </w:rPr>
        <w:t>Riparian</w:t>
      </w:r>
      <w:r>
        <w:rPr>
          <w:rFonts w:cs="Times New Roman" w:ascii="Times New Roman" w:hAnsi="Times New Roman"/>
        </w:rPr>
        <w:t xml:space="preserve"> (Streamside).  Each plant community is adapted to survive in its specific microclimate, level of moisture, and level of salinity.  Among the more than 300 plant species which exist in the different habitats of the Reserve are a number which are considered rare or endangered.  These include the Coastal Barrel Cactus, several different types of Dudleya, and a number of wildflowers such as the Sea Dahli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Trees and Large Shrubs:</w:t>
      </w:r>
    </w:p>
    <w:p>
      <w:pPr>
        <w:pStyle w:val="Normal"/>
        <w:spacing w:before="0" w:after="200"/>
        <w:contextualSpacing/>
        <w:rPr>
          <w:rFonts w:ascii="Times New Roman" w:hAnsi="Times New Roman" w:cs="Times New Roman"/>
        </w:rPr>
      </w:pPr>
      <w:r>
        <w:rPr>
          <w:rFonts w:cs="Times New Roman" w:ascii="Times New Roman" w:hAnsi="Times New Roman"/>
          <w:b/>
          <w:i/>
        </w:rPr>
        <w:t>Willow—</w:t>
      </w:r>
      <w:r>
        <w:rPr>
          <w:rFonts w:cs="Times New Roman" w:ascii="Times New Roman" w:hAnsi="Times New Roman"/>
        </w:rPr>
        <w:t>Aspirin comes form the bark of the willow tree.  The Indians used willow to make baskets and huts.  Pounded willow bark was used for skirts and sandals.  Modern Kumeyaay who make willow baskets seem not to develop arthritis in their hands.  Male blossoms are yellow (rhymes with “fellow”), while female blossoms are green (“g” stands for “gir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Mexican Elderberry Tree—</w:t>
      </w:r>
      <w:r>
        <w:rPr>
          <w:rFonts w:cs="Times New Roman" w:ascii="Times New Roman" w:hAnsi="Times New Roman"/>
        </w:rPr>
        <w:t>Bark and roots used by Indians for tea.  Berries favorite of many birds.  In the Middle Ages it was thought that witches lived in Elderberry Trees, so it was very bad luck to cut one dow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Torrey Pine</w:t>
      </w:r>
      <w:r>
        <w:rPr>
          <w:rFonts w:cs="Times New Roman" w:ascii="Times New Roman" w:hAnsi="Times New Roman"/>
          <w:b/>
        </w:rPr>
        <w:t>—</w:t>
      </w:r>
      <w:r>
        <w:rPr>
          <w:rFonts w:cs="Times New Roman" w:ascii="Times New Roman" w:hAnsi="Times New Roman"/>
        </w:rPr>
        <w:t>The Torrey Pine naturally occurs in only two places in the World: Coastal San Diego County at Torrey Pines State Park and on Santa Rosa Island off the central California coast.  There are several mature Torrey Pine trees growing within the San Elijo Reserve, both west and east of the freeway.  It is assumed that these trees were inadvertently planted by Scrub Jays bringing the pine nut seeds up from the Del Mar area and burying them in the ground for safekeeping.  The jays lost track of where the pine nuts were stashed, and the seeds took hold and sprouted.  This is a common means of plant dispersal in natu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Cottonwood—</w:t>
      </w:r>
      <w:r>
        <w:rPr>
          <w:rFonts w:cs="Times New Roman" w:ascii="Times New Roman" w:hAnsi="Times New Roman"/>
        </w:rPr>
        <w:t>known by its heart-shaped leaves that seem to twinkle in the breeze.  During spring its fluff-covered seeds are used by many birds to line their nests.  It was named for explorer and adventurer, John C. Fremont, who came to California to wrest the territory from the Mexican govern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Toyon—</w:t>
      </w:r>
      <w:r>
        <w:rPr>
          <w:rFonts w:cs="Times New Roman" w:ascii="Times New Roman" w:hAnsi="Times New Roman"/>
        </w:rPr>
        <w:t>Berries were eaten by the Indians, coyotes, deer, and many birds.  Also called California holly because of its scalloped leaf edges and red berries at Christmas time.  Some say that Hollywood was named for this pla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Lemonadeberr—</w:t>
      </w:r>
      <w:r>
        <w:rPr>
          <w:rFonts w:cs="Times New Roman" w:ascii="Times New Roman" w:hAnsi="Times New Roman"/>
        </w:rPr>
        <w:t>Red berries in the summer have a sticky white covering which tastes like lemo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Laurel Sumac—</w:t>
      </w:r>
      <w:r>
        <w:rPr>
          <w:rFonts w:cs="Times New Roman" w:ascii="Times New Roman" w:hAnsi="Times New Roman"/>
        </w:rPr>
        <w:t>An indicator plant for warm microclimates (cannot abide a frost) you can successfully grow citrus and avocados where Laurel Sumac grows.  Look for the dried flower heads, which are sometimes used to represent trees by model-make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Salt Marsh:</w:t>
      </w:r>
    </w:p>
    <w:p>
      <w:pPr>
        <w:pStyle w:val="Normal"/>
        <w:spacing w:before="0" w:after="200"/>
        <w:contextualSpacing/>
        <w:rPr/>
      </w:pPr>
      <w:r>
        <w:rPr>
          <w:rFonts w:cs="Times New Roman" w:ascii="Times New Roman" w:hAnsi="Times New Roman"/>
          <w:b/>
          <w:i/>
        </w:rPr>
        <w:t>Salty Susan—</w:t>
      </w:r>
      <w:r>
        <w:rPr>
          <w:rFonts w:cs="Times New Roman" w:ascii="Times New Roman" w:hAnsi="Times New Roman"/>
        </w:rPr>
        <w:t>a succulent ground cover, low growing with yellow flowe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i/>
        </w:rPr>
        <w:t>Cattails—</w:t>
      </w:r>
      <w:r>
        <w:rPr>
          <w:rFonts w:cs="Times New Roman" w:ascii="Times New Roman" w:hAnsi="Times New Roman"/>
        </w:rPr>
        <w:t>grow in fresh or slightly brackish water, flat leaf.  The fluff of the cattail was stuffed into the bottom of the papoose to act as a diaper.  The cattail extends high in the air to help with wind-blown seed dispersal.  “</w:t>
      </w:r>
      <w:r>
        <w:rPr>
          <w:rFonts w:cs="Times New Roman" w:ascii="Times New Roman" w:hAnsi="Times New Roman"/>
          <w:i/>
        </w:rPr>
        <w:t>Hot-dog-on-a-Stick.”</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Bulrush—</w:t>
      </w:r>
      <w:r>
        <w:rPr>
          <w:rFonts w:cs="Times New Roman" w:ascii="Times New Roman" w:hAnsi="Times New Roman"/>
        </w:rPr>
        <w:t>A sedge (sedges have edges), can tolerate some salt water, has a triangular st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Pickleweed (Salicornia)—</w:t>
      </w:r>
      <w:r>
        <w:rPr>
          <w:rFonts w:cs="Times New Roman" w:ascii="Times New Roman" w:hAnsi="Times New Roman"/>
        </w:rPr>
        <w:t>tips turn reddish in the late summer and fall.  Reddish part is where salt is concentrated—this part eventually drops off.  Widely eaten as a salad vegetable in Europe.  Provides habitat for endangered Savannah sparrow.</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Saltgrass—</w:t>
      </w:r>
      <w:r>
        <w:rPr>
          <w:rFonts w:cs="Times New Roman" w:ascii="Times New Roman" w:hAnsi="Times New Roman"/>
        </w:rPr>
        <w:t>Grows along the edge of the lagoon and adapts to the salt environment by expelling salt through its leaves.  When you rub a blade of Saltgrass between your fingers you can feel the sal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Adaptation to the Environment:</w:t>
      </w:r>
    </w:p>
    <w:p>
      <w:pPr>
        <w:pStyle w:val="Normal"/>
        <w:spacing w:before="0" w:after="200"/>
        <w:contextualSpacing/>
        <w:rPr/>
      </w:pPr>
      <w:r>
        <w:rPr>
          <w:rFonts w:cs="Times New Roman" w:ascii="Times New Roman" w:hAnsi="Times New Roman"/>
        </w:rPr>
        <w:t>One of the dominant plants of the Coast Sage Scrub habitat is California Sagebrush (</w:t>
      </w:r>
      <w:r>
        <w:rPr>
          <w:rFonts w:cs="Times New Roman" w:ascii="Times New Roman" w:hAnsi="Times New Roman"/>
          <w:i/>
        </w:rPr>
        <w:t>Artemesia californica</w:t>
      </w:r>
      <w:r>
        <w:rPr>
          <w:rFonts w:cs="Times New Roman" w:ascii="Times New Roman" w:hAnsi="Times New Roman"/>
        </w:rPr>
        <w:t>).  This is a plant which grows about 3’ high and 3’ wide.  It has grayish green, needle-shaped leaves on brittle stems, and is shallow rooted.  These characteristics all reflect a special adaptation so that the plant can survive in an environment that gets a lot of sunshine and very little rain each year.  The small leaves provide a reduced surface for exposure to the sun, and the grayish foliage helps reflect the heat of the sun.  This helps the plant conserve its moisture.  The shallow roots allow the plant to quickly absorb the water when a short rainstorm occurs.  The sagebrush plant is drought deciduous—its leaves shrivel up and drop during hot, dry summer months.  But then the plant quickly springs back to life with the first rains.  This is called aestivation—summer dormancy of sage scrub plants.  They appear to be dead, but are simply conserving moisture until the rainy seas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Another plant, which has evolved to survive in the specific habitat conditions found at the lagoon, is pickleweed (</w:t>
      </w:r>
      <w:r>
        <w:rPr>
          <w:rFonts w:cs="Times New Roman" w:ascii="Times New Roman" w:hAnsi="Times New Roman"/>
          <w:i/>
        </w:rPr>
        <w:t>Salicornia</w:t>
      </w:r>
      <w:r>
        <w:rPr>
          <w:rFonts w:cs="Times New Roman" w:ascii="Times New Roman" w:hAnsi="Times New Roman"/>
        </w:rPr>
        <w:t>).  This plant is able to live in sand and soil which has heavy concentrations of salt.  It an even survive periodic inundation of salt water.  Salt is normally highly toxic to plants.  How can the pickleweed survive and flourish in this environment?  Pickleweed is a fleshy succulent plant.  Its narrow, branching stems are comprised of little connected nodules.  The pickleweed has evolved a special adaptation, which allows it to take in salty water, then separate and concentrate the salt molecules in its growth tips.  When the concentration of salt in the growth tip reaches a certain level, that nodule simply falls off, ridding the plant of the salt.</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t>Showy Wildflowers:</w:t>
      </w:r>
    </w:p>
    <w:p>
      <w:pPr>
        <w:pStyle w:val="Normal"/>
        <w:spacing w:before="0" w:after="200"/>
        <w:contextualSpacing/>
        <w:rPr/>
      </w:pPr>
      <w:r>
        <w:rPr>
          <w:rFonts w:cs="Times New Roman" w:ascii="Times New Roman" w:hAnsi="Times New Roman"/>
          <w:b/>
          <w:i/>
        </w:rPr>
        <w:t>Hooker’s Evening Primrose—</w:t>
      </w:r>
      <w:r>
        <w:rPr>
          <w:rFonts w:cs="Times New Roman" w:ascii="Times New Roman" w:hAnsi="Times New Roman"/>
        </w:rPr>
        <w:t>Tall plant, yellow flowers, widely spread—a favorite food plant of the American Goldfinch.  Named after a botanist named Hooker not the ladies who followed General Hooker’s Army during the Civil Wa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Bush Monkey Flower—</w:t>
      </w:r>
      <w:r>
        <w:rPr>
          <w:rFonts w:cs="Times New Roman" w:ascii="Times New Roman" w:hAnsi="Times New Roman"/>
        </w:rPr>
        <w:t>Trumpet-shaped red or orange flowers may bloom anytime, but especially in the spring.  Tea was brewed from the flowers, leaves, and stems to combat diarrhe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Fiesta Flower—</w:t>
      </w:r>
      <w:r>
        <w:rPr>
          <w:rFonts w:cs="Times New Roman" w:ascii="Times New Roman" w:hAnsi="Times New Roman"/>
        </w:rPr>
        <w:t>A small blue flower with a hairy stem which can stick to clothes.  Early California senoritas would stick them on the hem of their dresses when they went to fiesta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rPr>
        <w:t>Poisonous Plants:</w:t>
      </w:r>
    </w:p>
    <w:p>
      <w:pPr>
        <w:pStyle w:val="Normal"/>
        <w:spacing w:before="0" w:after="200"/>
        <w:contextualSpacing/>
        <w:rPr/>
      </w:pPr>
      <w:r>
        <w:rPr>
          <w:rFonts w:cs="Times New Roman" w:ascii="Times New Roman" w:hAnsi="Times New Roman"/>
        </w:rPr>
        <w:t xml:space="preserve">Many plants can be considered poisonous to humans, even some which are eaten by wildlife.  Sometimes it is just specific parts of a plant, which contain the toxins or irritating resins or oils which can affect humans at sufficient levels of ingestion or contact.  Sometimes we refer to the beginning of the Rios Avenue trail as the </w:t>
      </w:r>
      <w:r>
        <w:rPr>
          <w:rFonts w:cs="Times New Roman" w:ascii="Times New Roman" w:hAnsi="Times New Roman"/>
          <w:i/>
        </w:rPr>
        <w:t>Trail of Death!</w:t>
      </w:r>
      <w:r>
        <w:rPr>
          <w:rFonts w:cs="Times New Roman" w:ascii="Times New Roman" w:hAnsi="Times New Roman"/>
        </w:rPr>
        <w:t xml:space="preserve"> Because of the predominance of poisonous plants found there.  (We don’t tell kids this, howev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Jimson Weed (Datura)—</w:t>
      </w:r>
      <w:r>
        <w:rPr>
          <w:rFonts w:cs="Times New Roman" w:ascii="Times New Roman" w:hAnsi="Times New Roman"/>
        </w:rPr>
        <w:t>Low growing vine with large grayish leaves and large showy white blossoms.  Name is a corruption of “Jamestown Weed,” so named back in the early 1600’s when British soldiers were called in to quell the rebellion at Jamestown.  The soldiers arrived before their provisions, decided to eat some of the green “prickly apple” fruit of the Datura, and got sick.  Some French aristocrats were said to have carried an extract of Datura to escape from the guillotine.  Used by Kumeyaay as an hallucinogen in connection with religious ceremonies or rites of passage.  Can be extremely dangerou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Tree Tobacc—</w:t>
      </w:r>
      <w:r>
        <w:rPr>
          <w:rFonts w:cs="Times New Roman" w:ascii="Times New Roman" w:hAnsi="Times New Roman"/>
        </w:rPr>
        <w:t>A straggling shrub, or small tree, from 6 to 20 feet high.  Bluish-green leaves are oval and smooth.  The long, greenish-yellow tubular flowers, up to 2” long, appear loosely at the ends of the branches, and are a favorite nectar source for hummingbirds.  This plant was introduced from South America in Spanish days.  It I poisonous to ingest either cooked or raw.</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Poison Hemlock—</w:t>
      </w:r>
      <w:r>
        <w:rPr>
          <w:rFonts w:cs="Times New Roman" w:ascii="Times New Roman" w:hAnsi="Times New Roman"/>
        </w:rPr>
        <w:t>A tall, branching biennial weed sometimes attaining heights up to 10’.  The plant structure and white umbrella-like flowerheads can sometimes cause Hemlock to be confused with the Sweet Fennel plant.  The smooth, stout stem is dotted with purple marks, however (unlike the Fennel).  All parts of the plant are poisonous, even fatal.  This was the plant that provided the potion given to Socrates in ancient Gree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Castor Bean—</w:t>
      </w:r>
      <w:r>
        <w:rPr>
          <w:rFonts w:cs="Times New Roman" w:ascii="Times New Roman" w:hAnsi="Times New Roman"/>
        </w:rPr>
        <w:t xml:space="preserve">A large shrub 4-8 feet high with smooth, round red stems and large, lobed leaves.  It has distinctive red flowers.  Its fruit is a large, round, spiny capsule with shiny, mottled seeds.  Castor Bean is a native of warm regions of the Old World, and dies back in low temperatures.  The seed is the source of castor oil, long used as a laxative and a lubricating oil.  Unprocessed seeds are toxic to humans and livestock.  The scientific name of this plant, </w:t>
      </w:r>
      <w:r>
        <w:rPr>
          <w:rFonts w:cs="Times New Roman" w:ascii="Times New Roman" w:hAnsi="Times New Roman"/>
          <w:i/>
        </w:rPr>
        <w:t>Ricinus comunis</w:t>
      </w:r>
      <w:r>
        <w:rPr>
          <w:rFonts w:cs="Times New Roman" w:ascii="Times New Roman" w:hAnsi="Times New Roman"/>
        </w:rPr>
        <w:t>, means “common tick,” which is what the seed resembles.  Ricin the toxin is used by cancer specialists to attack individual cancer cells when it is attached to monoclonal antibodies.  Recently law enforcement officers were cautioned to stop tasting white powders suspected to be illegal drugs because smugglers were adding ricin to some of their packag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i/>
        </w:rPr>
        <w:t>Poison Oak—</w:t>
      </w:r>
      <w:r>
        <w:rPr>
          <w:rFonts w:cs="Times New Roman" w:ascii="Times New Roman" w:hAnsi="Times New Roman"/>
        </w:rPr>
        <w:t>Poison oak’s three-leaf clusters are shiny green in the spring and bright red in the fall.  It grows primarily in shaded, riparian habitats, although it can be found in transition zones as well.  All parts of the plant contain the poisonous resin.  Touching the bare stems in the middle of winter, inhaling smoke form burning poison oak, petting a dog whose fur has brushed against poison oak—all can lead to an outbreak of the painful, itchy, blistering rash.  Wash skin with soap and water as soon as possible after contact with any part of the poison oak plant.  Animals don’t seem to be affected by poison oak.  Many birds eat the berries and spread the see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rPr>
        <w:t>Exotic Plants:</w:t>
      </w:r>
    </w:p>
    <w:p>
      <w:pPr>
        <w:pStyle w:val="Normal"/>
        <w:spacing w:before="0" w:after="200"/>
        <w:contextualSpacing/>
        <w:rPr>
          <w:rFonts w:ascii="Times New Roman" w:hAnsi="Times New Roman" w:cs="Times New Roman"/>
        </w:rPr>
      </w:pPr>
      <w:r>
        <w:rPr>
          <w:rFonts w:cs="Times New Roman" w:ascii="Times New Roman" w:hAnsi="Times New Roman"/>
        </w:rPr>
        <w:t>One of the serious problems facing our remaining natural habitats in California is the invasion of aggressive exotic plants, which threaten to crowd out native plant species.  In the past, exotic plants were sometimes intentionally planted in natural areas in an attempt to control erosion, provide shade, or provide an aesthetic enhancement.  Seeds from exotic landscaping often find their way into natural areas as a result of seed dispersal from wind, animals, or illegal dumping of plant refuse.  While a number of exotic species have proven to be compatible with the native plant and animal communities, a great many exotic plant species simply out-compete the native plants for space, nutrients, and water.  Certain native plants cannot survive the competition with the exotics and die off, leaving other native plants and animals, which depend upon those plants for food or protection from the elements, also, vulnerable to extirp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Castor Bean</w:t>
        <w:tab/>
        <w:tab/>
        <w:t>Brazilian Pepper Tree</w:t>
        <w:tab/>
        <w:tab/>
        <w:t>Acacia</w:t>
        <w:tab/>
        <w:tab/>
        <w:t>Eucalyptus Tree</w:t>
      </w:r>
    </w:p>
    <w:p>
      <w:pPr>
        <w:pStyle w:val="Normal"/>
        <w:spacing w:before="0" w:after="200"/>
        <w:contextualSpacing/>
        <w:rPr>
          <w:rFonts w:ascii="Times New Roman" w:hAnsi="Times New Roman" w:cs="Times New Roman"/>
        </w:rPr>
      </w:pPr>
      <w:r>
        <w:rPr>
          <w:rFonts w:cs="Times New Roman" w:ascii="Times New Roman" w:hAnsi="Times New Roman"/>
        </w:rPr>
        <w:t>Sweet Fennel</w:t>
        <w:tab/>
        <w:tab/>
        <w:t>Black Mustard</w:t>
        <w:tab/>
        <w:tab/>
        <w:tab/>
        <w:t>Arundo</w:t>
        <w:tab/>
        <w:t>Ice Plant</w:t>
      </w:r>
    </w:p>
    <w:p>
      <w:pPr>
        <w:pStyle w:val="Normal"/>
        <w:spacing w:before="0" w:after="200"/>
        <w:contextualSpacing/>
        <w:rPr>
          <w:rFonts w:ascii="Times New Roman" w:hAnsi="Times New Roman" w:cs="Times New Roman"/>
        </w:rPr>
      </w:pPr>
      <w:r>
        <w:rPr>
          <w:rFonts w:cs="Times New Roman" w:ascii="Times New Roman" w:hAnsi="Times New Roman"/>
        </w:rPr>
        <w:t>Myoporum</w:t>
        <w:tab/>
        <w:tab/>
        <w:t>Nasturtium</w:t>
        <w:tab/>
        <w:tab/>
        <w:tab/>
        <w:t>Radish</w:t>
        <w:tab/>
        <w:tab/>
        <w:t>Pampas Gras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Some Interesting Exotics:</w:t>
      </w:r>
    </w:p>
    <w:p>
      <w:pPr>
        <w:pStyle w:val="Normal"/>
        <w:spacing w:before="0" w:after="200"/>
        <w:contextualSpacing/>
        <w:rPr/>
      </w:pPr>
      <w:r>
        <w:rPr>
          <w:rFonts w:cs="Times New Roman" w:ascii="Times New Roman" w:hAnsi="Times New Roman"/>
          <w:b/>
          <w:i/>
        </w:rPr>
        <w:t>Sweet Fennel</w:t>
      </w:r>
      <w:r>
        <w:rPr>
          <w:rFonts w:cs="Times New Roman" w:ascii="Times New Roman" w:hAnsi="Times New Roman"/>
          <w:i/>
        </w:rPr>
        <w:t>—</w:t>
      </w:r>
      <w:r>
        <w:rPr>
          <w:rFonts w:cs="Times New Roman" w:ascii="Times New Roman" w:hAnsi="Times New Roman"/>
        </w:rPr>
        <w:t>Smell of licorice.  Missionaries used it in their chapels because they liked the smell better than the smell of sagebrush and chaparral and the local Indians.  Host of the Swallowtail butterfl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Black Mustard—</w:t>
      </w:r>
      <w:r>
        <w:rPr>
          <w:rFonts w:cs="Times New Roman" w:ascii="Times New Roman" w:hAnsi="Times New Roman"/>
        </w:rPr>
        <w:t>Brought over from Europe by the Spanish missionaries who planted it along the trail between the Missions so early travelers would know the way.  The seeds can be ground up and mixed with vinegar to make mustard for your hot-dog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b/>
          <w:u w:val="single"/>
        </w:rPr>
        <w:t>THE KUMEYAAY</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The Kumeyaay were the Native Americans who lived in the area of the San Elijo Lagoon at the time the Spanish explorers, missionaries, and early settlers first arrived.  The particular branch of the Kumeyaay who lived at the lagoon called themselves Ipai.  They used the plants for shelter, medicine and food.  They also made clothing and everyday items such as baskets, ropes, nets, hats, sandals, etc. out of the plants that grew around them.  They hunted the animals, caught fish and gathered shellfish from the Lagoon for their food.  The various family groups had certain occasions where they would build their huts, hunt for food, and gather materials for needs.  Other family groups used other areas of the Lagoon, or went to other nearby lagoons to hunt and gather.  By spreading out, the different family groups would not all hunt the animals or gather the plants of just one area, and the habitat was able to easily support the number of people who were using its resources.  As the seasons changed, the Ipai would move to other areas of different habitat to take advantage of plants that might be coming into fruit or animals that might be migrating through the new area.  As they moved back and forth with the seasons, they met other Indian families coming from other areas and traded for materials found in those distant places.  The Ipai made their shelters out of the tule reeds and branches of the willow trees, and when they moved on the huts would simply decompose and help replenish the soil of the old campsit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We can see </w:t>
      </w:r>
      <w:r>
        <w:rPr>
          <w:rFonts w:cs="Times New Roman" w:ascii="Times New Roman" w:hAnsi="Times New Roman"/>
          <w:b/>
          <w:i/>
        </w:rPr>
        <w:t>evidence of the early Indians’ use of the lagoon</w:t>
      </w:r>
      <w:r>
        <w:rPr>
          <w:rFonts w:cs="Times New Roman" w:ascii="Times New Roman" w:hAnsi="Times New Roman"/>
        </w:rPr>
        <w:t xml:space="preserve"> in piles of discarded shells.  The Indians would gather shellfish from the ocean and lagoon, take them back to their encampment in reed baskets, and then discard the empty shells in piles archeologists call </w:t>
      </w:r>
      <w:r>
        <w:rPr>
          <w:rFonts w:cs="Times New Roman" w:ascii="Times New Roman" w:hAnsi="Times New Roman"/>
          <w:b/>
          <w:i/>
        </w:rPr>
        <w:t>middens</w:t>
      </w:r>
      <w:r>
        <w:rPr>
          <w:rFonts w:cs="Times New Roman" w:ascii="Times New Roman" w:hAnsi="Times New Roman"/>
        </w:rPr>
        <w:t>.  During the first half of this century, portions of the upland areas on the south side of the lagoon were actively dry farmed primarily in lima beans.  Plowing of the land caused many of the midden piles to be scattered over a wide area, and shells and shell fragments can now be found along much of the Santa Carina trail east of the freewa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t>Indian uses of Coastal Sage and Chaparral Shrubs:</w:t>
      </w:r>
    </w:p>
    <w:p>
      <w:pPr>
        <w:pStyle w:val="Normal"/>
        <w:spacing w:before="0" w:after="200"/>
        <w:contextualSpacing/>
        <w:rPr/>
      </w:pPr>
      <w:r>
        <w:rPr>
          <w:rFonts w:cs="Times New Roman" w:ascii="Times New Roman" w:hAnsi="Times New Roman"/>
          <w:b/>
          <w:i/>
        </w:rPr>
        <w:t>Broom—</w:t>
      </w:r>
      <w:r>
        <w:rPr>
          <w:rFonts w:cs="Times New Roman" w:ascii="Times New Roman" w:hAnsi="Times New Roman"/>
        </w:rPr>
        <w:t>Supposedly used as a broom by Indians and early settlers.  Also chewed by Indians to clean teet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i/>
        </w:rPr>
        <w:t>Buckwheat—</w:t>
      </w:r>
      <w:r>
        <w:rPr>
          <w:rFonts w:cs="Times New Roman" w:ascii="Times New Roman" w:hAnsi="Times New Roman"/>
        </w:rPr>
        <w:t xml:space="preserve">In spring, it’s covered with pink buds and white flowers.  The seed clusters turn russet in min-summer and stay with the plant throughout the winter.  A strong tea brewed from its leaves was used to cure headaches and stomach aches.  When used as a mouthwash the tea was said to strengthen teeth and gums.  Not the plant used for buckwheat flour.  </w:t>
      </w:r>
      <w:r>
        <w:rPr>
          <w:rFonts w:cs="Times New Roman" w:ascii="Times New Roman" w:hAnsi="Times New Roman"/>
          <w:i/>
        </w:rPr>
        <w:t>The Dodder (or “Witch’s Hair) which grew on Buckwheat was brewed into a tea and used by Indians as an antidote for Black Widow spider bit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Sagebrush—</w:t>
      </w:r>
      <w:r>
        <w:rPr>
          <w:rFonts w:cs="Times New Roman" w:ascii="Times New Roman" w:hAnsi="Times New Roman"/>
        </w:rPr>
        <w:t>Has soft, feathery, gray-green leaves.  Related to tarragon, not true sage.  Sagebrush tea brewed by Indians for relief from stomach cramps and childbirth.               Used as a flea repellent.  Rubbed on bodies by Indians before hunting to mask their sc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Mojave Yucca (Spanish Bayonet)—</w:t>
      </w:r>
      <w:r>
        <w:rPr>
          <w:rFonts w:cs="Times New Roman" w:ascii="Times New Roman" w:hAnsi="Times New Roman"/>
        </w:rPr>
        <w:t>Indians used the tough stringy fibers curling out of the leaves to make rope, thread, horse blankets, sandals, and baske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Chamise—</w:t>
      </w:r>
      <w:r>
        <w:rPr>
          <w:rFonts w:cs="Times New Roman" w:ascii="Times New Roman" w:hAnsi="Times New Roman"/>
        </w:rPr>
        <w:t>Is nicknamed “greasewood” because it burns fast and furiously and gives off a thick black smoke.  Branches used by Indians for arrow shafts and throwing stick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Juncus acutus—</w:t>
      </w:r>
      <w:r>
        <w:rPr>
          <w:rFonts w:cs="Times New Roman" w:ascii="Times New Roman" w:hAnsi="Times New Roman"/>
        </w:rPr>
        <w:t>Is a type of rush (rushes are round), a round bush with sharp spines at the end of round stems.  Also called “Spiny Rush.”  Fibers used by Indians to weave into fine baske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Prickly Pear Cactus—</w:t>
      </w:r>
      <w:r>
        <w:rPr>
          <w:rFonts w:cs="Times New Roman" w:ascii="Times New Roman" w:hAnsi="Times New Roman"/>
        </w:rPr>
        <w:t>Supports a scale insect called Cochineal, which when crushed produces a red dye (colored the “red coats” of the British revolutionary troops!).  This was one of the most important New World exports in the 16</w:t>
      </w:r>
      <w:r>
        <w:rPr>
          <w:rFonts w:cs="Times New Roman" w:ascii="Times New Roman" w:hAnsi="Times New Roman"/>
          <w:vertAlign w:val="superscript"/>
        </w:rPr>
        <w:t>th</w:t>
      </w:r>
      <w:r>
        <w:rPr>
          <w:rFonts w:cs="Times New Roman" w:ascii="Times New Roman" w:hAnsi="Times New Roman"/>
        </w:rPr>
        <w:t xml:space="preserve"> Century.  Fruits (“tunas”) and paddles (“nopales”_ eaten by India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Wild Cucumber—</w:t>
      </w:r>
      <w:r>
        <w:rPr>
          <w:rFonts w:cs="Times New Roman" w:ascii="Times New Roman" w:hAnsi="Times New Roman"/>
        </w:rPr>
        <w:t>A white flowered vine with tendrils wrapping around adjacent plants.  The green prickly inedible seedpods dry and turn tan.  Roots were dug up, mashed a bit and thrown in the water by the Indians to stun the fish.  Called “Manroot” because the root is about the size and shape of a man in a fetal position (also took a “real man” to dig it up because it was so larg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b/>
          <w:u w:val="single"/>
        </w:rPr>
        <w:t>MAN’S IMPACT</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Ecology is the field of study concerned with the interrelationship of organisms and their environments, especially as manifested by natural cycles and rhythms.  Many animals and plants of the lagoon have a symbiotic relationship—they each depend upon the other.  The long tubular yellow flowers of the Tree Tobacco plant provide the Hummingbird with an exclusive source of nectar, while the Hummingbird pollinates the Tree Tobacco which leads to the creation of viable seeds and the continuing survival of the plant.  Botanists fear that because the hummingbirds prefer Tree Tobacco for nectar, they are neglecting native plants and thus reducing the survival of nativ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Rather than finding ways to live in harmony with the Lagoon and its plant and animal communities, modern man has generally attempted to shape or change the environment to accommodate man’s needs.  How has this affected the environment of the San Elijo Lago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Artificially blocking the free flow of salt water into the Lagoon from the ocean, and fresh water down to the Lagoon from Escondido Creek affects the delicate balance of salinity in the Lagoon, changing the mix of plant and animal lif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Introducing exotic plants and animals into the Lagoon habitat has the effect of crowding out native plants and introducing new animal predators and diseases.  This results in a scarcity of native food sources for the animals and increased competition for surviva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Clearing large areas of plant life, plowing the ground, and planting agricultural crops destroys large plant and animal communities, sometimes resulting in the complete elimination of certain species from the Lagoon environment.  Plowed ground leads to increased erosion and siltation in the wetlands.  The use of chemical pesticides and fertilizers results in the introduction of these chemicals into the habitat, causing damage to the natural plant and animal community from toxicity or excessively high nutrient level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Overharvesting certain plants and animals of the Lagoon results in the direct elimination of those species as well as the indirect elimination of other plants and animals dependent upon the harvested species for surviva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Encroaching residential and commercial development reduces the size and diversity of the habitat, changes the runoff pattern, and also introduces harmful chemicals into the ecosyst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Manmade fires and, conversely, the prevention of naturally occurring fires, alters the natural balance by affecting the natural process of habitat growth and maturation, and periodic thinning and rejuven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i/>
        </w:rPr>
        <w:t>Storm Drains—</w:t>
      </w:r>
      <w:r>
        <w:rPr>
          <w:rFonts w:cs="Times New Roman" w:ascii="Times New Roman" w:hAnsi="Times New Roman"/>
        </w:rPr>
        <w:t>Storm drains are located on our streets throughout Solana Beach and Encinitas.  They lead directly down to the Lagoon.  Whenever a piece of paper is dropped in the street, or oil drips from a car, the next rain washes the paper or oil down the street into the storm drain and down into the lagoon.  Pollution through runoff is a major issue affecting the health of the natural habita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23:00Z</dcterms:created>
  <dc:creator>John Wier</dc:creator>
  <dc:description/>
  <dc:language>en-US</dc:language>
  <cp:lastModifiedBy>hh</cp:lastModifiedBy>
  <cp:lastPrinted>2008-10-21T19:47:00Z</cp:lastPrinted>
  <dcterms:modified xsi:type="dcterms:W3CDTF">2008-10-27T23:23:00Z</dcterms:modified>
  <cp:revision>2</cp:revision>
  <dc:subject/>
  <dc:title> San Elijo Lagoon</dc:title>
</cp:coreProperties>
</file>